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</w:t>
      </w:r>
      <w:r>
        <w:rPr>
          <w:b/>
        </w:rPr>
        <w:t>Anexa nr.2 la HCL nr.463/2019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Modificarea/actualizarea elementelor de identificare(denumire) şi valoare de inventa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255"/>
        <w:gridCol w:w="4284"/>
        <w:gridCol w:w="601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, cr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ar de inventar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Denumire şi valoare actualizată bun (mijloc fix)</w:t>
            </w:r>
          </w:p>
        </w:tc>
      </w:tr>
      <w:tr>
        <w:trPr>
          <w:trHeight w:val="763" w:hRule="atLeast"/>
        </w:trPr>
        <w:tc>
          <w:tcPr>
            <w:tcW w:w="1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        11000655                                                                                                   Locuinta STR. Th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Aman nr.6(fost str. 6 MARTIE NR.6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noBreakHyphen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10.07MP</w:t>
              <w:noBreakHyphen/>
              <w:t xml:space="preserve">1C - </w:t>
            </w:r>
            <w:r>
              <w:rPr>
                <w:rFonts w:cs="Arial" w:ascii="Arial" w:hAnsi="Arial"/>
                <w:bCs/>
                <w:sz w:val="20"/>
                <w:szCs w:val="20"/>
              </w:rPr>
              <w:t>9.892,72 lei</w:t>
            </w:r>
          </w:p>
        </w:tc>
      </w:tr>
      <w:tr>
        <w:trPr/>
        <w:tc>
          <w:tcPr>
            <w:tcW w:w="1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46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tiu Br. Novac Bl. G4 parter 55,13mp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Spatiu Br. Novac Bl. G4 parter 17.25mp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ind w:firstLine="45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(O parte din imobil trecut in administrarea CL, in vederea amanajarii unui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it-IT"/>
              </w:rPr>
              <w:t>Punct incasare impozite si taxe locale – Directia Impozite si Taxe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19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CL 194/215</w:t>
              <w:tab/>
            </w:r>
          </w:p>
          <w:p>
            <w:pPr>
              <w:pStyle w:val="Normal"/>
              <w:tabs>
                <w:tab w:val="clear" w:pos="720"/>
                <w:tab w:val="center" w:pos="1975" w:leader="none"/>
              </w:tabs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763" w:hRule="atLeast"/>
        </w:trPr>
        <w:tc>
          <w:tcPr>
            <w:tcW w:w="1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36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LOCUINTA STR.BUCOVAT NR. 139,4C</w:t>
              <w:noBreakHyphen/>
              <w:t>72,10MP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LOCUINTA STR.BUCOVAT NR. 139, 2C</w:t>
              <w:noBreakHyphen/>
              <w:t>38.58MP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ind w:firstLine="45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(33.52mp respectiv 2C+dep au fost cumparate CVC 1069/2015)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ind w:firstLine="45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629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LOCUINTA STR.MATEI BASARAB NR.8</w:t>
              <w:noBreakHyphen/>
              <w:t>237,60MP</w:t>
              <w:noBreakHyphen/>
              <w:t>7C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LOCUINTA STR.MATEI BASARAB NR.6 (fost 8)</w:t>
              <w:noBreakHyphen/>
              <w:t>237,60MP</w:t>
              <w:noBreakHyphen/>
              <w:t>7C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4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ind w:firstLine="4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UINTA STR.VLAD TEPES NR.1,1C</w:t>
              <w:noBreakHyphen/>
              <w:t>32.21MP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UINTA STR. Al. Macedonski Nr. 58 (f. Vlad Tepes NR.1),1C</w:t>
              <w:noBreakHyphen/>
              <w:t>32.21MP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4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UINTA STR.VLAD TEPES NR.18,3C</w:t>
              <w:noBreakHyphen/>
              <w:t>55.5MP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UINTA STR.VLAD TEPES NR.20A(fost18),2C</w:t>
              <w:noBreakHyphen/>
              <w:t>23.88MP</w:t>
            </w:r>
          </w:p>
          <w:p>
            <w:pPr>
              <w:pStyle w:val="Normal"/>
              <w:tabs>
                <w:tab w:val="clear" w:pos="720"/>
                <w:tab w:val="left" w:pos="11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(Trec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ere in Domeniul Public  - HCL 26/2015 – Locuinta sociala 15.81+15.81 )</w:t>
            </w:r>
          </w:p>
          <w:p>
            <w:pPr>
              <w:pStyle w:val="Normal"/>
              <w:tabs>
                <w:tab w:val="clear" w:pos="720"/>
                <w:tab w:val="left" w:pos="1160" w:leader="none"/>
              </w:tabs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763" w:hRule="atLeast"/>
        </w:trPr>
        <w:tc>
          <w:tcPr>
            <w:tcW w:w="1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edinte de sedintă,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heorghe NEDELESCU</w:t>
      </w:r>
    </w:p>
    <w:sectPr>
      <w:type w:val="nextPage"/>
      <w:pgSz w:orient="landscape" w:w="15840" w:h="12240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3:45:00Z</dcterms:created>
  <dc:creator>AsusLaptop</dc:creator>
  <dc:description/>
  <cp:keywords/>
  <dc:language>en-US</dc:language>
  <cp:lastModifiedBy>utilizator sapl13</cp:lastModifiedBy>
  <cp:lastPrinted>2019-06-11T13:29:00Z</cp:lastPrinted>
  <dcterms:modified xsi:type="dcterms:W3CDTF">2019-10-30T13:46:00Z</dcterms:modified>
  <cp:revision>3</cp:revision>
  <dc:subject/>
  <dc:title>Anexa 4</dc:title>
</cp:coreProperties>
</file>